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7/2017 tarih ve  54882412-301.05.03-E.842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kdeniz İlçesi, İhsaniye Mahallesi, 10149 ada 1 parsel, 536 ada 482 ve 197 parsel, 338 ada 93 parsellere ilişkin hazırlanan 1/1000 ölçekli Uygulama İmar Planı Plan Notlarında değişiklik</w:t>
      </w:r>
      <w:r>
        <w:rPr>
          <w:rStyle w:val="Gvdemetni2Exact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5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4T06:28:00Z</dcterms:modified>
  <cp:revision>7</cp:revision>
  <dc:subject/>
  <dc:title/>
</cp:coreProperties>
</file>